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</w:rPr>
      </w:pPr>
      <w:bookmarkStart w:id="0" w:name="QuickMark_1"/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URRICULUM VITA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el H. Holmgr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ducatio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tah State University B.S. Botany 196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lumbia University  Ph.D. Botany 196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ositions Hel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istant Professor, Oregon State University, 1967-6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search Associate, New York Botanical Garden, 1968-6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ssociate Curator, New York Botanical Garden, 1969-7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urator, New York Botanical Garden, 1974-198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nior Curator, New York Botanical Garden, 1984-199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Mary Flagler Cary Curator of Botany, New York Botanical Garden, 1995-present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djunct Posi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junct Assistant Professor, Lehman College, City University of New York, 1974-8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junct Associate Professor, Lehman College, City University of New York, 1984 pres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Editorial Experi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Associate Editor, </w:t>
      </w:r>
      <w:r>
        <w:rPr>
          <w:rFonts w:cs="Arial" w:ascii="Arial" w:hAnsi="Arial"/>
          <w:i/>
        </w:rPr>
        <w:t>Brittonia</w:t>
      </w:r>
      <w:r>
        <w:rPr>
          <w:rFonts w:cs="Arial" w:ascii="Arial" w:hAnsi="Arial"/>
        </w:rPr>
        <w:t>, 1975-7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Editor-in-Chief, </w:t>
      </w:r>
      <w:r>
        <w:rPr>
          <w:rFonts w:cs="Arial" w:ascii="Arial" w:hAnsi="Arial"/>
          <w:i/>
        </w:rPr>
        <w:t>Brittonia</w:t>
      </w:r>
      <w:r>
        <w:rPr>
          <w:rFonts w:cs="Arial" w:ascii="Arial" w:hAnsi="Arial"/>
        </w:rPr>
        <w:t>, 1977-9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Page composer, </w:t>
      </w:r>
      <w:r>
        <w:rPr>
          <w:rFonts w:cs="Arial" w:ascii="Arial" w:hAnsi="Arial"/>
          <w:i/>
        </w:rPr>
        <w:t>Intermountain Flora</w:t>
      </w:r>
      <w:r>
        <w:rPr>
          <w:rFonts w:cs="Arial" w:ascii="Arial" w:hAnsi="Arial"/>
        </w:rPr>
        <w:t>, 1976-pres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Associate Editor, </w:t>
      </w:r>
      <w:r>
        <w:rPr>
          <w:rFonts w:cs="Arial" w:ascii="Arial" w:hAnsi="Arial"/>
          <w:i/>
        </w:rPr>
        <w:t>American Midland Naturalist</w:t>
      </w:r>
      <w:r>
        <w:rPr>
          <w:rFonts w:cs="Arial" w:ascii="Arial" w:hAnsi="Arial"/>
        </w:rPr>
        <w:t>, 1977-7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irman New York Botanical Garden Scientific Publications Committee, 1978-8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Managing Editor, </w:t>
      </w:r>
      <w:r>
        <w:rPr>
          <w:rFonts w:cs="Arial" w:ascii="Arial" w:hAnsi="Arial"/>
          <w:i/>
        </w:rPr>
        <w:t>Economic Botany</w:t>
      </w:r>
      <w:r>
        <w:rPr>
          <w:rFonts w:cs="Arial" w:ascii="Arial" w:hAnsi="Arial"/>
        </w:rPr>
        <w:t>, 1979-8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Editorial Committee, </w:t>
      </w:r>
      <w:r>
        <w:rPr>
          <w:rFonts w:cs="Arial" w:ascii="Arial" w:hAnsi="Arial"/>
          <w:i/>
        </w:rPr>
        <w:t>American Journal of Botany</w:t>
      </w:r>
      <w:r>
        <w:rPr>
          <w:rFonts w:cs="Arial" w:ascii="Arial" w:hAnsi="Arial"/>
        </w:rPr>
        <w:t>, 1981-8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Editorial Board, </w:t>
      </w:r>
      <w:r>
        <w:rPr>
          <w:rFonts w:cs="Arial" w:ascii="Arial" w:hAnsi="Arial"/>
          <w:i/>
        </w:rPr>
        <w:t>Great Basin Naturalist</w:t>
      </w:r>
      <w:r>
        <w:rPr>
          <w:rFonts w:cs="Arial" w:ascii="Arial" w:hAnsi="Arial"/>
        </w:rPr>
        <w:t>, 1982-198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Revision Committee, </w:t>
      </w:r>
      <w:r>
        <w:rPr>
          <w:rFonts w:cs="Arial" w:ascii="Arial" w:hAnsi="Arial"/>
          <w:i/>
        </w:rPr>
        <w:t>CBE Style Manual</w:t>
      </w:r>
      <w:r>
        <w:rPr>
          <w:rFonts w:cs="Arial" w:ascii="Arial" w:hAnsi="Arial"/>
        </w:rPr>
        <w:t xml:space="preserve"> 1981-8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Editor of English translation of Scrophulariaceae, </w:t>
      </w:r>
      <w:r>
        <w:rPr>
          <w:rFonts w:cs="Arial" w:ascii="Arial" w:hAnsi="Arial"/>
          <w:i/>
        </w:rPr>
        <w:t>Flora of China</w:t>
      </w:r>
      <w:r>
        <w:rPr>
          <w:rFonts w:cs="Arial" w:ascii="Arial" w:hAnsi="Arial"/>
        </w:rPr>
        <w:t>, 1994-199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rofessional Societi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erican Association for the Advancement of Scie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erican Institute of Biological Scie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merican Society of Plant Taxonomists (Council member, 1980-82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otanical Society of America (Editorial Committee, 1981-1984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lifornia Botanical Society; Council of Biology Editors (CBE Style Manual Committee member, 1981-83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ternational Association for Plant Taxonom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England Botanical Clu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rrey Botanical Club (Council member, 1977-81; President, 1981-82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Grant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tional Science Foundation GB-30894, Vascular plants of the Intermountain West, $57,300, 1971-1974 (Co-PI with Cronquist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tional Science Foundation GB-36163, Southwest Flora: The vascular plants of the southwestern United States, $44,100, 1973-1975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tional Science Foundation GB-36163, Supplement to Southwest Flora, $1780, 1973-197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tional Science Foundation DEB75-19618, Vascular plants of the Intermountain West, $65,000, 1975-1977 (Co-PI with Cronquist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tional Science Foundation DEB-7713456, Vascular plants of the Intermountain West, $35,539, 1977-1980 (Co-PI with Cronquist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ional Science Foundation DEB-8004283, Botanical exploration of Pantepui mountains: Marahuaca, $12,946, 1980 (Co-Investigator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tional Science Foundation DEB-8002599, Vascular plants of the Intermountain West, $117,222, 1980-1982 (Co-PI with Cronquist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National Science Foundation DEB-8117725, Scrophulariaceae (except </w:t>
      </w:r>
      <w:r>
        <w:rPr>
          <w:rFonts w:cs="Arial" w:ascii="Arial" w:hAnsi="Arial"/>
          <w:i/>
        </w:rPr>
        <w:t>Calceolaria</w:t>
      </w:r>
      <w:r>
        <w:rPr>
          <w:rFonts w:cs="Arial" w:ascii="Arial" w:hAnsi="Arial"/>
        </w:rPr>
        <w:t>) for Flora of Ecuador, $8315, 1982-198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tional Science Foundation BSR-8303716, Vascular plants of the Intermountain West, $72,003, 1983-1985 (Co-PI with Cronquist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tional Science Foundation BSR-8508063, Vascular plants of the Intermountain West, $176,944, 1985-1990 (Co-PI with Cronquist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National Science Foundation BSR-8701298, Dissertation Research: Biosystematic studies of the </w:t>
      </w:r>
      <w:r>
        <w:rPr>
          <w:rFonts w:cs="Arial" w:ascii="Arial" w:hAnsi="Arial"/>
          <w:i/>
        </w:rPr>
        <w:t>Penstemon kingii</w:t>
      </w:r>
      <w:r>
        <w:rPr>
          <w:rFonts w:cs="Arial" w:ascii="Arial" w:hAnsi="Arial"/>
        </w:rPr>
        <w:t xml:space="preserve"> group (Scrophulariaceae), $7080, 1987-1988 (For Karl A. Vincent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ational Science Foundation DEB-9201099, Vascular plants of the Intermountain </w:t>
        <w:tab/>
        <w:t>Region, $60,000, 1992-199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tional Science Foundation, Supplement to DEB9201099, support for Dr. Sergei Mosyakin from the Ukraine to spend two weeks in the Intermountain Region, $5000, 1995-1996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William and Flora Hewlett Foundation, Intermountain Flora, $150,000, 1995-199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orge S. and Dolores Doré Eccles Foundation, Intermountain Flora, $5000, 1996-199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rie Eccles Caine Foundation, Intermountain Flora, $5000, 1996-199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newood Foundation, Intermountain Flora, $25,000, 1996-199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RCO Foundation, Intermountain Flora, $2000, 1996-199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newood Foundation, Intermountain Flora, $25,000, 1997-199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orge  S. and Dolores Doré Eccles Foundation, Intermountain Flora, $5000, 1997-199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William and Flora Hewlett Foundation, Intermountain Flora, $50,000, 1998-199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newood Foundation, Intermountain Flora, $25,000, 1998-1999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illiam R. Gray, Intermountain Flora, $1000, 1999-20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orge S. and Dolores Doré Eccles Foundation, Intermountain Flora, $5000, 1999-20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newood Foundation, Intermountain Flora, $25,000, 1999-20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orge S. and Dolores Doré Eccles Foundation, Intermountain Flora, $5000, 2000-200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rew W. Mellon Foundation, Intermountain Flora, $55,000, 2000-200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rriet Ford Dickenson Foundation, Intermountain Flora, $40,000, 2000-200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rs. Nicholas J. Sakellariadis, Intermountain Flora, $1000, 2000-2001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orge S. and Dolores Doré Eccles Foundation, Intermountain Flora, $5000, 2001-20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rew W. Mellon Foundation, Intermountain Flora, $58,982, 2001-20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el H. and Patricia K. Holmgren, Intermountain Flora, $3200, 2001-2002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George S. and Dolores Doré Eccles Foundation, Intermountain Flora, $5000, 2002-200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rew W. Mellon Foundation, Intermountain Flora, $63,114, 2002-2003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-Land Foundation, Intermountain Flora, $10,000, 2003-200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William and Flora Hewlett Foundation, Intermountain Flora, $50,000, 2003-200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el H. and Patricia K. Holmgren, Intermountain Flora, $1,650, 2004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Award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8 Distinguished Service Award, New York Botanical Garden, for an outstand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ribution to the advancement of botanical scienc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4 Edgar T. Wherry Award by the North American Rock Garden Society, f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outstanding contributions to the dissemination of knowledge about native American plant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8 Professional and Scholarly Publishing Division, Association of Americ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ublishers, Inc., for 1998’s best book in the biological sciences, </w:t>
      </w:r>
      <w:r>
        <w:rPr>
          <w:rFonts w:cs="Arial" w:ascii="Arial" w:hAnsi="Arial"/>
          <w:i/>
        </w:rPr>
        <w:t>Illustrated Companion to Gleason &amp; Cronquist’s Manual: Illustrations of the Vascular Plants of Northeastern United States and Adjacent Canad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ewspaper articl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</w:rPr>
        <w:t>The New York Times,</w:t>
      </w:r>
      <w:r>
        <w:rPr>
          <w:rFonts w:cs="Arial" w:ascii="Arial" w:hAnsi="Arial"/>
        </w:rPr>
        <w:t xml:space="preserve"> Documenting Flowers of the West, 10 Sep 20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</w:rPr>
        <w:t>The Chronicle of Higher Education,</w:t>
      </w:r>
      <w:r>
        <w:rPr>
          <w:rFonts w:cs="Arial" w:ascii="Arial" w:hAnsi="Arial"/>
        </w:rPr>
        <w:t xml:space="preserve"> 30 Years of Botanizing in the Intermountain West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7 Oct 20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i/>
        </w:rPr>
        <w:t>The Westchester County Times,</w:t>
      </w:r>
      <w:r>
        <w:rPr>
          <w:rFonts w:cs="Arial" w:ascii="Arial" w:hAnsi="Arial"/>
        </w:rPr>
        <w:t xml:space="preserve"> Flora Explorers: White Plains Botanists Reveal th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‘Matrix’ of Life, Dec 2000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Field Experienc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u w:val="single"/>
        </w:rPr>
        <w:t>UNITED STATES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61. southeastern Utah (assisting Cronquist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62. Uinta Mountains, Utah and vicinity of New York Ci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64. Nevad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65. Utah and eastern Nevad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66. Utah, Nevada, California, Oregon, Washington, and Idah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68. Oregon and south-central Nevad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69. northwestern Arizona, western Utah, southern Idaho, and northeastern Nevad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0. northwestern Nevada, western Utah, and northern Arizon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1. northern Arizona, northeastern Utah, northeastern Nevada, and southern Idah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972. Arizona, southern Idaho, southeastern Wyoming, northern Utah, northeastern Nevad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3. southern Nevada, southern California, Arizona, New Mexico, and western Texa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4. southern Californi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5. southern Nevada, adjacent California, and Mexic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6. eastern Nevada and northeastern Uta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7. throughout Utah and eastern Nevad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8. throughout the Intermountain Regi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9. Utah, eastern Nevada, southeastern Oregon, and western Wyom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980. northwestern Nevada and adjacent parts of California and Oregon, also vicinity of New York Cit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1. central Utah, northwestern Nevada and southern New York Stat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3. northwestern Nevada and adjacent Uta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4. Utah, eastern Nevada, and southeastern Oreg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5. throughout Utah and Nevada, and in southeastern Oregon and western Wyom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986. throughout most of Utah, northern Arizona, eastern Nevada, southeastern Idaho, and western Wyom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7. western Utah and northcentral Wyom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8. southeastern Idah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9. southeastern Idaho, western Wyoming, and Desolation Canyon, Uta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0. northern Utah, and southwestern Wyom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991. San Juan River, Utah, northern Utah, northern Nevada, southeastern Oregon, southern Idaho, and northwestern Colorad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2. southeastern Utah, southwestern Colorado, and northeastern Nevad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3. northeastern Nevada, San Juan River and vicinity of southeastern Utah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994. western Wyoming, southeastern Idaho, northern Utah, and across central and northern Nevada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5. Utah, eastern Nevada, and western Wyom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6. southeastern Oregon, Utah, and western Wyom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7. southern Utah, western Wyoming, and adjacent Idah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8. Utah, Nevada, and adjacent parts of California, Oregon, Idaho, and Wyom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1999. New York, southeastern Idaho, Utah, northern Arizona, northeastern Nevada, and western Wyom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0. Utah, eastern Nevada, southern Idaho, and western Wyom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1. Utah, Nevada, northern Arizona, and northwestern Colorad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2. Utah, northern Arizona, Nevada, and southeastern Oreg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. southeastern Idaho, western Wyoming, Colorado, and New Mexic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SURINAM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63. Surinam (assisting Maguire and Irwin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MEXICO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75. northern and central Mexic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990. Oaxaca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VENEZUEL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1982. northern and southern Venezuela (assisting Scott Mori, James Luteyn, and Julian </w:t>
        <w:tab/>
        <w:t>Steyermark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ECUADOR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82, throughout Andean and western Ecuad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>ARGENTIN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995. Tierra del Fuego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Publ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lmgren, N. H. 1967. A new species of primrose from Nevada. Madroño 19: 27-2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1970. </w:t>
      </w:r>
      <w:r>
        <w:rPr>
          <w:rFonts w:cs="Arial" w:ascii="Arial" w:hAnsi="Arial"/>
          <w:i/>
        </w:rPr>
        <w:t>Castilleja</w:t>
      </w:r>
      <w:r>
        <w:rPr>
          <w:rFonts w:cs="Arial" w:ascii="Arial" w:hAnsi="Arial"/>
        </w:rPr>
        <w:t>. In: D. S. Correll &amp; M. C. Johnston. Manual of vascular plants of Texas. Pp. 1439-1442. Texas Research Foundation, Renn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1971. A new species of </w:t>
      </w:r>
      <w:r>
        <w:rPr>
          <w:rFonts w:cs="Arial" w:ascii="Arial" w:hAnsi="Arial"/>
          <w:i/>
        </w:rPr>
        <w:t>Penstemon</w:t>
      </w:r>
      <w:r>
        <w:rPr>
          <w:rFonts w:cs="Arial" w:ascii="Arial" w:hAnsi="Arial"/>
        </w:rPr>
        <w:t xml:space="preserve"> from Nye County, Nevada. Aliso 7: 351-35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1971. A taxonomic revision of the </w:t>
      </w:r>
      <w:r>
        <w:rPr>
          <w:rFonts w:cs="Arial" w:ascii="Arial" w:hAnsi="Arial"/>
          <w:i/>
        </w:rPr>
        <w:t>Castilleja viscidula</w:t>
      </w:r>
      <w:r>
        <w:rPr>
          <w:rFonts w:cs="Arial" w:ascii="Arial" w:hAnsi="Arial"/>
        </w:rPr>
        <w:t xml:space="preserve"> group. Mem. New York Bot. Gard. 21(4): 1-63. (based on Ph.D. dissertation)</w:t>
      </w:r>
    </w:p>
    <w:p>
      <w:pPr>
        <w:pStyle w:val="Outline001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. 1972. Phytogeography of the intermountain region. In: A. Cronquist, A. H. Holmgren, N. H. Holmgren, &amp; J. L. Reveal. Intermountain flora: vascular plants of the Intermountain West, U.S.A. Vol. 1: 77-161. Hafner Publishing Co., New Y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A. H. &amp; N. H. Holmgren. 1972. Pinophyta. In: A. Cronquist, A. H. Holmgren, N. H. Holmgren, &amp; J. L. Reveal. Intermountain flora: vascular plants of the Intermountain West, U.S.A. Vol. 1: 222-248. Hafner Publishing Co., New Y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olmgren, N. H. 1973. </w:t>
      </w:r>
      <w:r>
        <w:rPr>
          <w:rFonts w:cs="Arial" w:ascii="Arial" w:hAnsi="Arial"/>
          <w:i/>
        </w:rPr>
        <w:t>Castilleja</w:t>
      </w:r>
      <w:r>
        <w:rPr>
          <w:rFonts w:cs="Arial" w:ascii="Arial" w:hAnsi="Arial"/>
        </w:rPr>
        <w:t>. In: C. L. Hitchcock &amp; A. Cronquist. Flora of the Pacific northwest. Pp. 416-422. University of Washington Press, Seatt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1973. Five new species of </w:t>
      </w:r>
      <w:r>
        <w:rPr>
          <w:rFonts w:cs="Arial" w:ascii="Arial" w:hAnsi="Arial"/>
          <w:i/>
        </w:rPr>
        <w:t>Castilleja</w:t>
      </w:r>
      <w:r>
        <w:rPr>
          <w:rFonts w:cs="Arial" w:ascii="Arial" w:hAnsi="Arial"/>
        </w:rPr>
        <w:t xml:space="preserve"> (Scrophulariaceae) from the intermountain region. Bull. Torrey Bot. Club 100: 83-93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 &amp; A. H. Holmgren. 1974. Three new species from the Great Basin. Brittonia 26: 309-3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olmgren, N. H. 1976. Four new species of Mexican </w:t>
      </w:r>
      <w:r>
        <w:rPr>
          <w:rFonts w:cs="Arial" w:ascii="Arial" w:hAnsi="Arial"/>
          <w:i/>
        </w:rPr>
        <w:t>Castilleja</w:t>
      </w:r>
      <w:r>
        <w:rPr>
          <w:rFonts w:cs="Arial" w:ascii="Arial" w:hAnsi="Arial"/>
        </w:rPr>
        <w:t xml:space="preserve"> (subgenus </w:t>
      </w:r>
      <w:r>
        <w:rPr>
          <w:rFonts w:cs="Arial" w:ascii="Arial" w:hAnsi="Arial"/>
          <w:i/>
        </w:rPr>
        <w:t>Castilleja</w:t>
      </w:r>
      <w:r>
        <w:rPr>
          <w:rFonts w:cs="Arial" w:ascii="Arial" w:hAnsi="Arial"/>
        </w:rPr>
        <w:t>, Scrophulariaceae) and their relatives. Brittonia 28: 195-20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A. H. &amp; N. H. Holmgren. 1977. Poaceae. In: A. Cronquist, A. H. Holmgren, N. H. Holmgren, J. L. Reveal, &amp; P. K. Holmgren. Intermountain flora: vascular plants of the Intermountain West, U.S.A. Vol. 6: 175-464. Columbia University Press, New York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olmgren, N. H. 1978. </w:t>
      </w:r>
      <w:r>
        <w:rPr>
          <w:rFonts w:cs="Arial" w:ascii="Arial" w:hAnsi="Arial"/>
          <w:i/>
        </w:rPr>
        <w:t>Castilleja</w:t>
      </w:r>
      <w:r>
        <w:rPr>
          <w:rFonts w:cs="Arial" w:ascii="Arial" w:hAnsi="Arial"/>
        </w:rPr>
        <w:t xml:space="preserve"> (Scrophulariaceae) of Costa Rica and Panama. Brittonia 30: 182-19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1978. An overlooked new species of </w:t>
      </w:r>
      <w:r>
        <w:rPr>
          <w:rFonts w:cs="Arial" w:ascii="Arial" w:hAnsi="Arial"/>
          <w:i/>
        </w:rPr>
        <w:t>Penstemon</w:t>
      </w:r>
      <w:r>
        <w:rPr>
          <w:rFonts w:cs="Arial" w:ascii="Arial" w:hAnsi="Arial"/>
        </w:rPr>
        <w:t xml:space="preserve"> (Scrophulariaceae) from the Great Basin. Brittonia 30: 335-33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1978. Three new species of </w:t>
      </w:r>
      <w:r>
        <w:rPr>
          <w:rFonts w:cs="Arial" w:ascii="Arial" w:hAnsi="Arial"/>
          <w:i/>
        </w:rPr>
        <w:t>Penstemon</w:t>
      </w:r>
      <w:r>
        <w:rPr>
          <w:rFonts w:cs="Arial" w:ascii="Arial" w:hAnsi="Arial"/>
        </w:rPr>
        <w:t xml:space="preserve"> (Scrophulariaceae) from the intermountain region. Brittonia 30: 416-42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Barneby, R. C. &amp; N. H. Holmgren. 1979. A new species of </w:t>
      </w:r>
      <w:r>
        <w:rPr>
          <w:rFonts w:cs="Arial" w:ascii="Arial" w:hAnsi="Arial"/>
          <w:i/>
        </w:rPr>
        <w:t>Lomatium</w:t>
      </w:r>
      <w:r>
        <w:rPr>
          <w:rFonts w:cs="Arial" w:ascii="Arial" w:hAnsi="Arial"/>
        </w:rPr>
        <w:t xml:space="preserve"> (Apiaceae) from Utah. Brittonia 31: 96-10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N. H. 1979. Nomenclatural changes in some intermountain penstemons (Scrophulariaceae). Brittonia 31: 104-10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 &amp; P. K. Holmgren. 1979. A new species of </w:t>
      </w:r>
      <w:r>
        <w:rPr>
          <w:rFonts w:cs="Arial" w:ascii="Arial" w:hAnsi="Arial"/>
          <w:i/>
        </w:rPr>
        <w:t>Asclepias</w:t>
      </w:r>
      <w:r>
        <w:rPr>
          <w:rFonts w:cs="Arial" w:ascii="Arial" w:hAnsi="Arial"/>
        </w:rPr>
        <w:t xml:space="preserve"> (Asclepiadaceae) from Utah. Brittonia 31: 101-1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N. H. 1979. New penstemons (Scrophulariaceae) from the intermountain region. Brittonia 31: 217-24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1979. Subgeneric and sectional names for Intermountain </w:t>
      </w:r>
      <w:r>
        <w:rPr>
          <w:rFonts w:cs="Arial" w:ascii="Arial" w:hAnsi="Arial"/>
          <w:i/>
        </w:rPr>
        <w:t xml:space="preserve">Penstemon </w:t>
      </w:r>
      <w:r>
        <w:rPr>
          <w:rFonts w:cs="Arial" w:ascii="Arial" w:hAnsi="Arial"/>
        </w:rPr>
        <w:t>(Scrophulariaceae). Brittonia 31: 358-36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1979. </w:t>
      </w:r>
      <w:r>
        <w:rPr>
          <w:rFonts w:cs="Arial" w:ascii="Arial" w:hAnsi="Arial"/>
          <w:i/>
        </w:rPr>
        <w:t>Castilleja</w:t>
      </w:r>
      <w:r>
        <w:rPr>
          <w:rFonts w:cs="Arial" w:ascii="Arial" w:hAnsi="Arial"/>
        </w:rPr>
        <w:t>. In: W. G. D'Arcy. Flora of Panama. Ann. Missouri Bot. Gard. 66: 211-2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1980. A new </w:t>
      </w:r>
      <w:r>
        <w:rPr>
          <w:rFonts w:cs="Arial" w:ascii="Arial" w:hAnsi="Arial"/>
          <w:i/>
        </w:rPr>
        <w:t xml:space="preserve">Penstemon </w:t>
      </w:r>
      <w:r>
        <w:rPr>
          <w:rFonts w:cs="Arial" w:ascii="Arial" w:hAnsi="Arial"/>
        </w:rPr>
        <w:t>(Scrophulariaceae) from northwestern Arizona. Brittonia 32: 326-32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 xml:space="preserve">_______. 1980. Indices to the species published in </w:t>
      </w:r>
      <w:r>
        <w:rPr>
          <w:rFonts w:cs="Arial" w:ascii="Arial" w:hAnsi="Arial"/>
          <w:i/>
        </w:rPr>
        <w:t>Addisonia</w:t>
      </w:r>
      <w:r>
        <w:rPr>
          <w:rFonts w:cs="Arial" w:ascii="Arial" w:hAnsi="Arial"/>
        </w:rPr>
        <w:t>. Brittonia 32: 421-43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 &amp; L. M. Shultz. 1982. A new </w:t>
      </w:r>
      <w:r>
        <w:rPr>
          <w:rFonts w:cs="Arial" w:ascii="Arial" w:hAnsi="Arial"/>
          <w:i/>
        </w:rPr>
        <w:t>Penstemon</w:t>
      </w:r>
      <w:r>
        <w:rPr>
          <w:rFonts w:cs="Arial" w:ascii="Arial" w:hAnsi="Arial"/>
        </w:rPr>
        <w:t xml:space="preserve"> (Scrophulariaceae) from southwestern Utah. Brittonia 34: 381-383.</w:t>
      </w:r>
    </w:p>
    <w:p>
      <w:pPr>
        <w:pStyle w:val="Outline001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mgren, N. H. 1983. Plant Sciences. In: CBE style manual: a guide for authors, editors, and publishers in the biological sciences. Ed. 5. Pp. 155-170. Council of Biology Editors, Inc., Bethesda, MD. (Also served on the editorial committee as 1 of 6 members producing the whole book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. 1984. Gentianaceae. In: A. Cronquist, A. H. Holmgren, N. H. Holmgren, J. L. Reveal, &amp; P. K. Holmgren. Intermountain flora: vascular plants of the Intermountain West, U.S.A. Vol. 4: 4-23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. 1984. Apocynaceae. In: A. Cronquist, A. H. Holmgren, N. H. Holmgren, J. L. Reveal, &amp; P. K. Holmgren. Intermountain flora: vascular plants of the Intermountain West, U.S.A. Vol. 4: 24-31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 &amp; P. K. Holmgren. 1984. Asclepiadaceae.  In: A. Cronquist, A. H. Holmgren, N. H. Holmgren, J. L. Reveal, &amp; P. K. Holmgren. Intermountain flora: vascular plants of the Intermountain West, U.S.A. Vol. 4: 31-51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N. H. 1984. Convolvulaceae. In: A. Cronquist, A. H. Holmgren, N. H. Holmgren, J. L. Reveal, &amp; P. K. Holmgren. Intermountain flora: vascular plants of the Intermountain West, U.S.A. Vol. 4: 74-77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. 1984. Buddlejaceae.  In: A. Cronquist, A. H. Holmgren, N. H. Holmgren, J. L. Reveal, &amp; P. K. Holmgren. Intermountain flora: vascular plants of the Intermountain West, U.S.A. Vol. 4: 338-339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. 1984. Oleaceae.  In: A. Cronquist, A. H. Holmgren, N. H. Holmgren, J. L. Reveal, &amp; P. K. Holmgren. Intermountain flora: vascular plants of the Intermountain West, U.S.A. Vol. 4: 339-344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. 1984. Scrophulariaceae.  In: A. Cronquist, A. H. Holmgren, N. H. Holmgren, J. L. Reveal, &amp; P. K. Holmgren. Intermountain flora: vascular plants of the Intermountain West, U.S.A. Vol. 4: 344-506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. 1984. Orobanchaceae.  In: A. Cronquist, A. H. Holmgren, N. H. Holmgren, J. L. Reveal, &amp; P. K. Holmgren. Intermountain flora: vascular plants of the Intermountain West, U.S.A. Vol. 4: 506-511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. 1984. Bignoniaceae.  In: A. Cronquist, A. H. Holmgren, N. H. Holmgren, J. L. Reveal, &amp; P. K. Holmgren. Intermountain flora: vascular plants of the Intermountain West, U.S.A. Vol. 4: 511-512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. 1984. Lentibulariaceae.  In: A. Cronquist, A. H. Holmgren, N. H. Holmgren, J. L. Reveal, &amp; P. K. Holmgren. Intermountain flora: vascular plants of the Intermountain West, U.S.A. Vol. 4: 512-514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 &amp; U. Molau. 1984. Scrophulariaceae (except </w:t>
      </w:r>
      <w:r>
        <w:rPr>
          <w:rFonts w:cs="Arial" w:ascii="Arial" w:hAnsi="Arial"/>
          <w:i/>
        </w:rPr>
        <w:t>Calceolaria</w:t>
      </w:r>
      <w:r>
        <w:rPr>
          <w:rFonts w:cs="Arial" w:ascii="Arial" w:hAnsi="Arial"/>
        </w:rPr>
        <w:t>). Flora of Ecuador 21: 3-53; 137-18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N. H. &amp; B. Angell. 1986. Botanical illustration: preparation for publication. 74 pp. The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olmgren, N. H. 1986. Scrophulariaceae (except </w:t>
      </w:r>
      <w:r>
        <w:rPr>
          <w:rFonts w:cs="Arial" w:ascii="Arial" w:hAnsi="Arial"/>
          <w:i/>
        </w:rPr>
        <w:t>Penstemon</w:t>
      </w:r>
      <w:r>
        <w:rPr>
          <w:rFonts w:cs="Arial" w:ascii="Arial" w:hAnsi="Arial"/>
        </w:rPr>
        <w:t>). In: R. McGregor, coordinator of Great Plains Flora Association, Flora of the Great Plains. Pp. 751-774; 789-797. University Press of Kansas, Lawrence, K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1987. Two new species of </w:t>
      </w:r>
      <w:r>
        <w:rPr>
          <w:rFonts w:cs="Arial" w:ascii="Arial" w:hAnsi="Arial"/>
          <w:i/>
        </w:rPr>
        <w:t>Potentilla</w:t>
      </w:r>
      <w:r>
        <w:rPr>
          <w:rFonts w:cs="Arial" w:ascii="Arial" w:hAnsi="Arial"/>
        </w:rPr>
        <w:t xml:space="preserve"> (Rosaceae) from the Intermountain Region of western U.S.A. Brittonia 39: 340-34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1987. </w:t>
      </w:r>
      <w:r>
        <w:rPr>
          <w:rFonts w:cs="Arial" w:ascii="Arial" w:hAnsi="Arial"/>
          <w:i/>
        </w:rPr>
        <w:t>Cercocarpus ledifolius</w:t>
      </w:r>
      <w:r>
        <w:rPr>
          <w:rFonts w:cs="Arial" w:ascii="Arial" w:hAnsi="Arial"/>
        </w:rPr>
        <w:t xml:space="preserve"> var. </w:t>
      </w:r>
      <w:r>
        <w:rPr>
          <w:rFonts w:cs="Arial" w:ascii="Arial" w:hAnsi="Arial"/>
          <w:i/>
        </w:rPr>
        <w:t>intermontanus</w:t>
      </w:r>
      <w:r>
        <w:rPr>
          <w:rFonts w:cs="Arial" w:ascii="Arial" w:hAnsi="Arial"/>
        </w:rPr>
        <w:t xml:space="preserve"> (Rosaceae), a new varietal name for the Intermountain curl-leaf mountain mahogany. Brittonia 39: 423-42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1988. </w:t>
      </w:r>
      <w:r>
        <w:rPr>
          <w:rFonts w:cs="Arial" w:ascii="Arial" w:hAnsi="Arial"/>
          <w:i/>
        </w:rPr>
        <w:t>Glossopetalon</w:t>
      </w:r>
      <w:r>
        <w:rPr>
          <w:rFonts w:cs="Arial" w:ascii="Arial" w:hAnsi="Arial"/>
        </w:rPr>
        <w:t xml:space="preserve"> (Crossosomataceae) and a new variety of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i/>
          <w:u w:val="single"/>
        </w:rPr>
        <w:t xml:space="preserve">. </w:t>
      </w:r>
      <w:r>
        <w:rPr>
          <w:rFonts w:cs="Arial" w:ascii="Arial" w:hAnsi="Arial"/>
        </w:rPr>
        <w:t>spinescens from the Great Basin, U.S.A. Brittonia 40: 269-27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olmgren, A. H. &amp; N. H. Holmgren. 1988. </w:t>
      </w:r>
      <w:r>
        <w:rPr>
          <w:rFonts w:cs="Arial" w:ascii="Arial" w:hAnsi="Arial"/>
          <w:i/>
        </w:rPr>
        <w:t>Euphorbia rossii</w:t>
      </w:r>
      <w:r>
        <w:rPr>
          <w:rFonts w:cs="Arial" w:ascii="Arial" w:hAnsi="Arial"/>
        </w:rPr>
        <w:t xml:space="preserve"> (Euphorbiaceae), a new species from Marble and Grand canyons of the Colorado River, Arizona. Brittonia 40: 357-36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olmgren, N. H. &amp; P. K. Holmgren. 1989. A taxonomic study of </w:t>
      </w:r>
      <w:r>
        <w:rPr>
          <w:rFonts w:cs="Arial" w:ascii="Arial" w:hAnsi="Arial"/>
          <w:i/>
        </w:rPr>
        <w:t>Jamesia</w:t>
      </w:r>
      <w:r>
        <w:rPr>
          <w:rFonts w:cs="Arial" w:ascii="Arial" w:hAnsi="Arial"/>
        </w:rPr>
        <w:t xml:space="preserve"> (Hydrangeaceae). Brittonia 41: 335-35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P. K., N. H. Holmgren, &amp; L. Barnett. 1990. Index herbariorum. Part I: the herbaria of the world, 8th edition. 693 pages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P. K. &amp; N. H. Holmgren.1991. Additions to index herbariorum (herbaria), Edition 8.  Taxon 40: 687-69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 &amp; _______.1992. Plant specialists index: index to specialists in the systematics of plants and fungi based on data from index herbariorum (herbaria), Edition 8. Regnum Vegetable 124: 1-39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olmgren, N. H. 1992. Two new species of </w:t>
      </w:r>
      <w:r>
        <w:rPr>
          <w:rFonts w:cs="Arial" w:ascii="Arial" w:hAnsi="Arial"/>
          <w:i/>
        </w:rPr>
        <w:t>Viola</w:t>
      </w:r>
      <w:r>
        <w:rPr>
          <w:rFonts w:cs="Arial" w:ascii="Arial" w:hAnsi="Arial"/>
        </w:rPr>
        <w:t xml:space="preserve"> (Violaceae) from the Intermountain West, U.S.A. Brittonia vol. 44: 300-3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1992. A few varietal combinations in Californian </w:t>
      </w:r>
      <w:r>
        <w:rPr>
          <w:rFonts w:cs="Arial" w:ascii="Arial" w:hAnsi="Arial"/>
          <w:i/>
        </w:rPr>
        <w:t>Keckiella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i/>
        </w:rPr>
        <w:t>Penstemon</w:t>
      </w:r>
      <w:r>
        <w:rPr>
          <w:rFonts w:cs="Arial" w:ascii="Arial" w:hAnsi="Arial"/>
        </w:rPr>
        <w:t xml:space="preserve"> (Scrophulariaceae). Brittonia 44: 481-48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1993. </w:t>
      </w:r>
      <w:r>
        <w:rPr>
          <w:rFonts w:cs="Arial" w:ascii="Arial" w:hAnsi="Arial"/>
          <w:i/>
        </w:rPr>
        <w:t>Keckiella</w:t>
      </w:r>
      <w:r>
        <w:rPr>
          <w:rFonts w:cs="Arial" w:ascii="Arial" w:hAnsi="Arial"/>
        </w:rPr>
        <w:t>. In: J. C. Hickman, ed. The Jepson manual: higher plants of California. Pp. 1033-1034. University of California Press, Berkele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1993. </w:t>
      </w:r>
      <w:r>
        <w:rPr>
          <w:rFonts w:cs="Arial" w:ascii="Arial" w:hAnsi="Arial"/>
          <w:i/>
        </w:rPr>
        <w:t>Nothochelone</w:t>
      </w:r>
      <w:r>
        <w:rPr>
          <w:rFonts w:cs="Arial" w:ascii="Arial" w:hAnsi="Arial"/>
        </w:rPr>
        <w:t>. In: J. C. Hickman, ed. The Jepson manual: higher plants of California. P. 1048. University of California Press, Berkele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1993. </w:t>
      </w:r>
      <w:r>
        <w:rPr>
          <w:rFonts w:cs="Arial" w:ascii="Arial" w:hAnsi="Arial"/>
          <w:i/>
        </w:rPr>
        <w:t>Penstemon</w:t>
      </w:r>
      <w:r>
        <w:rPr>
          <w:rFonts w:cs="Arial" w:ascii="Arial" w:hAnsi="Arial"/>
        </w:rPr>
        <w:t>. In: J. C. Hickman, ed. The Jepson manual: higher plants of California. Pp. 1050-62. University of California Press, Berkele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P. K. &amp; N. H. Holmgren. 1993. Additions to Index Herbariorum (Herbaria), Edition 8--Second Series. Taxon 42: 489-50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olmgren, N. H. 1994. Redefinition of </w:t>
      </w:r>
      <w:r>
        <w:rPr>
          <w:rFonts w:cs="Arial" w:ascii="Arial" w:hAnsi="Arial"/>
          <w:i/>
        </w:rPr>
        <w:t>Dodecatheon dentatum</w:t>
      </w:r>
      <w:r>
        <w:rPr>
          <w:rFonts w:cs="Arial" w:ascii="Arial" w:hAnsi="Arial"/>
        </w:rPr>
        <w:t xml:space="preserve"> (Primulaceae) and rationale for use of varietal rank. Brittonia 46: 87-9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P. K. &amp; N. H. Holmgren. 1994. Additions to Index Herbariorum (Herbaria), Edition 8--Third Series. Taxon 43: 305-32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N. H. 1994. Addenda. In: A. Cronquist, A. H. Holmgren, N. H. Holmgren, J. L. Reveal, &amp; P. K. Holmgren. Intermountain flora: vascular plants of the Intermountain West, U.S.A. Vol. 5: 472-480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P. K. &amp; N. H. Holmgren. 1995. Additions to Index Herbariorum (Herbaria), Edition 8--Fourth Series. Taxon 44: 251--26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lmgren, N. H. 1995. David Daniels Keck (1903–1995). ASPT Newsletter 9(2): 53–5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P. K. &amp; N. H. Holmgren. 1996. Additions to Index Herbariorum (Herbaria), Edition 8--Fifth Series.  Taxon 45: 373--38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N. H. &amp; P. K. Holmgren.1997. Hydrangeaceae. In: A. Cronquist, N. H. Holmgren, &amp; P. K. Holmgren. Intermountain flora: vascular plants of the Intermountain West, U.S.A. Vol. 3a: 5-12. New York Botanical Garden.</w:t>
      </w:r>
    </w:p>
    <w:p>
      <w:pPr>
        <w:pStyle w:val="Outline001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mgren, N. H. 1997. Crassulaceae. In: A. Cronquist, N. H. Holmgren, &amp; P. K. Holmgren. Intermountain flora: vascular plants of the Intermountain West, U.S.A. Vol. 3a: 26-33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P. K. &amp; N. H. Holmgren.1997. Saxifragaceae. In: A. Cronquist, N. H. Holmgren, &amp; P. K. Holmgren. Intermountain flora: vascular plants of the Intermountain West, U.S.A. Vol. 3a: 33-60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 &amp; _______. Parnassiaceae. In: A. Cronquist, N. H. Holmgren, &amp; P. K. Holmgren. Intermountain flora: vascular plants of the Intermountain West, U.S.A. Vol. 3a: 60-64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N. H. 1997. Rosaceae. In: A. Cronquist, N. H. Holmgren, &amp; P. K. Holmgren. Intermountain flora: vascular plants of the Intermountain West, U.S.A. Vol. 3a: 64-158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. 1997. Crossosomataceae.  In: A. Cronquist, N. H. Holmgren, &amp; P. K. Holmgren. Intermountain flora: vascular plants of the Intermountain West, U.S.A. Vol. 3a: 158-161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ronquist, A., N. H. Holmgren, &amp; P. K. Holmgren. 1997. Onagraceae. In: A. Cronquist, N. H. Holmgren, &amp; P. K. Holmgren. Intermountain flora: vascular plants of the Intermountain West, U.S.A. Vol. 3a: 172-244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, _______, &amp; _______. 1997. Cornaceae. In: A. Cronquist, N. H. Holmgren, &amp; P. K. Holmgren. Intermountain flora: vascular plants of the Intermountain West, U.S.A. Vol. 3a: 245-246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, _______, &amp; _______. 1997. Celastraceae. In: A. Cronquist, N. H. Holmgren, &amp; P. K. Holmgren. Intermountain flora: vascular plants of the Intermountain West, U.S.A. Vol. 3a: 256-259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, _______, &amp; _______. 1997. Euphorbiaceae. In: A. Cronquist, N. H. Holmgren, &amp; P. K. Holmgren. Intermountain flora: vascular plants of the Intermountain West, U.S.A. Vol. 3a: 260-285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, _______, &amp; _______. 1997. Rhamnaceae. In: A. Cronquist, N. H. Holmgren, &amp; P. K. Holmgren. Intermountain flora: vascular plants of the Intermountain West, U.S.A. Vol. 3a: 284-291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, _______, &amp; _______. 1997. Vitaceae. In: A. Cronquist, N. H. Holmgren, &amp; P. K. Holmgren. Intermountain flora: vascular plants of the Intermountain West, U.S.A. Vol. 3a: 290-293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, _______, &amp; _______. 1997. Linaceae. In: A. Cronquist, N. H. Holmgren, &amp; P. K. Holmgren. Intermountain flora: vascular plants of the Intermountain West, U.S.A. Vol. 3a: 293-300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ronquist, A. &amp; N. H. Holmgren. 1997. Polygalaceae. In: A. Cronquist, N. H. Holmgren, &amp; P. K. Holmgren. Intermountain flora: vascular plants of the Intermountain West, U.S.A. Vol. 3a: 300-302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N. H. 1997. Sapindaceae.In: A. Cronquist, N. H. Holmgren, &amp; P. K. Holmgren. Intermountain flora: vascular plants of the Intermountain West, U.S.A. Vol. 3a:  306-307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. 1997. Hippocastanaceae. In: A. Cronquist, N. H. Holmgren, &amp; P. K. Holmgren. Intermountain flora: vascular plants of the Intermountain West, U.S.A. Vol. 3a: 307-308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ronquist, A., N. H. Holmgren, &amp; P. K. Holmgren. 1997. Aceraceae. In: A. Cronquist, N. H. Holmgren, &amp; P. K. Holmgren. Intermountain flora: vascular plants of the Intermountain West, U.S.A. Vol. 3a: 308-313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, _______, &amp; _______. 1997. Anacardaceae. In: A. Cronquist, N. H. Holmgren, &amp; P. K. Holmgren. Intermountain flora: vascular plants of the Intermountain West, U.S.A. Vol. 3a: 313-317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, _______, &amp; _______. 1997. Zygophyllaceae. In: A. Cronquist, N. H. Holmgren, &amp; P. K. Holmgren. Intermountain flora: vascular plants of the Intermountain West, U.S.A. Vol. 3a: 322-328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, _______, &amp; _______. 1997. Oxalidaceae. In: A. Cronquist, N. H. Holmgren, &amp; P. K. Holmgren. Intermountain flora: vascular plants of the Intermountain West, U.S.A. Vol. 3a: 329-330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N. H. 1997. Geraniaceae. In: A. Cronquist, N. H. Holmgren, &amp; P. K. Holmgren. Intermountain flora: vascular plants of the Intermountain West, U.S.A. Vol. 3a: 330-337. New York Botanical Gard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P. K. &amp; N. H. Holmgren. 1997. Additions to Index Herbariorum (Herbaria), Edition 8--Sixth Series.  Taxon 46: 567--591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N. H. 1998. Illustrated Companion to Gleason and Cronquist's Manual: Illustrations of the Vascular Plants of Northeastern United States and Adjacent Canada. Pp. i--xvi, 1--937.  (With the artistic and editorial assistance of: P. K. Holmgren, R. A. Jess, K. M. McCauley, L. Vogel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1998. Two new species of </w:t>
      </w:r>
      <w:r>
        <w:rPr>
          <w:rFonts w:cs="Arial" w:ascii="Arial" w:hAnsi="Arial"/>
          <w:i/>
        </w:rPr>
        <w:t>Penstemon</w:t>
      </w:r>
      <w:r>
        <w:rPr>
          <w:rFonts w:cs="Arial" w:ascii="Arial" w:hAnsi="Arial"/>
        </w:rPr>
        <w:t xml:space="preserve"> (Scrophulariaceae: Sect. </w:t>
      </w:r>
      <w:r>
        <w:rPr>
          <w:rFonts w:cs="Arial" w:ascii="Arial" w:hAnsi="Arial"/>
          <w:i/>
        </w:rPr>
        <w:t>Saccanthera</w:t>
      </w:r>
      <w:r>
        <w:rPr>
          <w:rFonts w:cs="Arial" w:ascii="Arial" w:hAnsi="Arial"/>
        </w:rPr>
        <w:t>) from Nevada, U.S.A.  Brittonia 50: 159--16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ng Deyuan, Yang Hanbi, Jin Cunli, &amp; N. H. Holmgren. 1998. Scrophulariaceae. In: Wu Zheng-yi &amp; P. H. Raven. Flora of China. Pp. 1-212. Science Press, Beijing, China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P. K. &amp; N. H. Holmgren. 1998. Additions to Index Herbariorum (Herbaria), Edition 8--Seventh Series.  Taxon 47: 503--51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 &amp; _______. 1999. Additions to Index Herbariorum (Herbaria), Edition 8--Eighth Series.  Taxon 48: 837-84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 &amp; _______. 2000. Additions to Index Herbariorum (Herbaria), Edition 8--Ninth Series.  Taxon 49: 113--12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 &amp; _______. 2000. Additions to Index Herbariorum (Herbaria), Edition 8--Tenth Series.  Taxon 49: 325--32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 &amp; _______. 2000. Margaret Williams, grande dame of Nevada floristics. Northern Nevada Native Plant Society Newsletter 26(7): 9--1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 &amp; _______. 2001. Additions to Index Herbariorum (Herbaria), Edition 8--Eleventh Series.  Taxon 50: 603--620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olmgren, N. H. &amp; S. Kelso. 2001. </w:t>
      </w:r>
      <w:r>
        <w:rPr>
          <w:rFonts w:cs="Arial" w:ascii="Arial" w:hAnsi="Arial"/>
          <w:i/>
        </w:rPr>
        <w:t>Primula cusickiana</w:t>
      </w:r>
      <w:r>
        <w:rPr>
          <w:rFonts w:cs="Arial" w:ascii="Arial" w:hAnsi="Arial"/>
        </w:rPr>
        <w:t xml:space="preserve"> (Primulaceae) and its varieties. Brittonia 53: 154--15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olmgren, N. H. 2002. </w:t>
      </w:r>
      <w:r>
        <w:rPr>
          <w:rFonts w:cs="Arial" w:ascii="Arial" w:hAnsi="Arial"/>
          <w:i/>
        </w:rPr>
        <w:t>Keckiella</w:t>
      </w:r>
      <w:r>
        <w:rPr>
          <w:rFonts w:cs="Arial" w:ascii="Arial" w:hAnsi="Arial"/>
        </w:rPr>
        <w:t>. In: The Jepson Desert Manual. Pp. 486--487. Univ. Calif. Press, Berkeley, Cali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_______. 2002. </w:t>
      </w:r>
      <w:r>
        <w:rPr>
          <w:rFonts w:cs="Arial" w:ascii="Arial" w:hAnsi="Arial"/>
          <w:i/>
        </w:rPr>
        <w:t>Penstemon</w:t>
      </w:r>
      <w:r>
        <w:rPr>
          <w:rFonts w:cs="Arial" w:ascii="Arial" w:hAnsi="Arial"/>
        </w:rPr>
        <w:t>. In: The Jepson Desert Manual. Pp. 493--499. Univ. Calif. Press, Berkeley, Cali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. 2002. Rupert Barneby and the discovery of the Holmgren milkvetch. Wild Earth. 12(1): 8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P. K. &amp; N. H. Holmgren. 2002. Additions to Index Herbariorum (Herbaria), Edition 8–Twelfth Series.  Taxon 51: 211–216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Holmgren, N. H. 2002. </w:t>
      </w:r>
      <w:r>
        <w:rPr>
          <w:rFonts w:cs="Arial" w:ascii="Arial" w:hAnsi="Arial"/>
          <w:i/>
        </w:rPr>
        <w:t>Sphaeralcea caespitosa</w:t>
      </w:r>
      <w:r>
        <w:rPr>
          <w:rFonts w:cs="Arial" w:ascii="Arial" w:hAnsi="Arial"/>
        </w:rPr>
        <w:t xml:space="preserve"> var. </w:t>
      </w:r>
      <w:r>
        <w:rPr>
          <w:rFonts w:cs="Arial" w:ascii="Arial" w:hAnsi="Arial"/>
          <w:i/>
        </w:rPr>
        <w:t>williamsiae</w:t>
      </w:r>
      <w:r>
        <w:rPr>
          <w:rFonts w:cs="Arial" w:ascii="Arial" w:hAnsi="Arial"/>
        </w:rPr>
        <w:t>, var. nov. (Malvaceae).  Sida 20: 47--5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P. K. &amp; N. H. Holmgren. 2002. Additions to Index Herbariorum (Herbaria), Edition 8-Thirteenth Series. Taxon 51: 589–592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olmgren, N. H. &amp; P. K. Holmgren. 2002. New Mentzelias (Loasaceae) from the Intermountain Region of Western United States. Systematic Botany 27(4): 747–762. </w:t>
      </w:r>
    </w:p>
    <w:p>
      <w:pPr>
        <w:pStyle w:val="Outline001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lmgren, N. H. 2002. Scrophulariaceae.  In: S. A. Mori, C. Cremers, C. Gracie, J.-J. de Granville, S. V. Heald, M. Hoff &amp; J. D. Mitchell. Guide to the vascular plants of central French Guiana. Part 2. Dicotyledons. Mem. New York Bot. Gard. 76(2): 683-68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P. K. &amp; N. H. Holmgren. 2003 Additions to Index Herbariorum (Herbaria), Edition 8-Fourteenth Series. Taxon 52: 385–389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 &amp; _______. 2003 Additions to Index Herbariorum (Herbaria), Edition 8-</w:t>
        <w:tab/>
        <w:t>Fifteenth Series. Taxon 52: 905–906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Holmgren, N. H. 2003. Scrophulariaceae. Pages 348-350. In: N. Smith, S. A. Mori, A. </w:t>
        <w:tab/>
        <w:t>Henderson, D. W. Stevenson, and S. Held (eds.). Flowering plants of the neotropics. Princeton University Press and New York Botanical Garden, New Yor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lmgren, N. H. 2003. 2. Nitrophila. Page 263. In: Flora of North America Editorial Committee. Flora of North America north of Mexico, vol. 4. Oxford University Press, Oxford, New York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_______. 2003. 8. Monolepis. Page 300–301. In: Flora of North America Editorial Committee. Flora of North America north of Mexico, vol. 4. Oxford University Press, Oxford, New Yor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. 2003. 9. Micromonolepis. Page 301–302. In: Flora of North America Editorial Committee. Flora of North America north of Mexico, vol. 4. Oxford University Press, Oxford, New Yor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. 2003. 13. Grayia. Page 306–307. In: Flora of North America Editorial Committee. Flora of North America north of Mexico, vol. 4. Oxford University Press, Oxford, New Yor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. 2003. 14. Krascheninnikovia. Page 307–308. In: Flora of North America Editorial Committee. Flora of North America north of Mexico, vol. 4. Oxford University Press, Oxford, New Yor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_______. 2003. 27. Halogeton. Page 403–404. In: Flora of North America Editorial Committee. Flora of North America north of Mexico, vol. 4. Oxford University Press, Oxford, New York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>
          <w:rFonts w:cs="Arial" w:ascii="Arial" w:hAnsi="Arial"/>
        </w:rPr>
        <w:t>Holmgren, P. K. &amp; N. H. Holmgren. 2004. Foreword. Page v. In: H. A. Gleason &amp; A. Cronquist. Manual of vascular plants of northeastern United States and and adjacent Canada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., corrected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rinting. New York Botanical Garden Pres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>
          <w:rFonts w:cs="Arial" w:ascii="Arial" w:hAnsi="Arial"/>
        </w:rPr>
        <w:t>Holmgren, N. H. 2004. Gleason and Cronquist. Pages vi-ix. In: In: H. A. Gleason &amp; A. Cronquist. Manual of vascular plants of northeastern United States and and adjacent Canada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ed., corrected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printing. New York Botanical Garden Pres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</w:tabs>
        <w:ind w:left="360" w:hanging="360"/>
        <w:rPr/>
      </w:pPr>
      <w:r>
        <w:rPr>
          <w:rFonts w:cs="Arial" w:ascii="Arial" w:hAnsi="Arial"/>
        </w:rPr>
        <w:t>_______. 2004. Foreword. Page vii. In: N. H. Holmgren (editor). Illustrated companion to Gleason and Cronquist’s manual: Illustrations of the vascular plants of northeastern United States and adjacent Canada.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rinting. New York Botanical Garden Press.</w:t>
      </w:r>
    </w:p>
    <w:p>
      <w:pPr>
        <w:pStyle w:val="Outline001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11">
    <w:name w:val="Outline001_1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</w:tabs>
      <w:ind w:left="360" w:hanging="360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8:37:00Z</dcterms:created>
  <dc:creator>ISB</dc:creator>
  <dc:description/>
  <dc:language>en-US</dc:language>
  <cp:lastModifiedBy>Tony Kirchgessner</cp:lastModifiedBy>
  <dcterms:modified xsi:type="dcterms:W3CDTF">2004-03-15T18:18:00Z</dcterms:modified>
  <cp:revision>3</cp:revision>
  <dc:subject/>
  <dc:title/>
</cp:coreProperties>
</file>